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235"/>
      </w:tblGrid>
      <w:tr>
        <w:trPr>
          <w:trHeight w:val="80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习近平新时代中国特色社会主义思想和党的二十大精神专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学习贯彻习近平以人民为中心思想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高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中国共产党自我革命的哲学审视与实践进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孟佳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三个务必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”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的价值意蕴与实践要求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史浩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永年区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习近平新时代中国特色社会主义生态文明思想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张彩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中国式现代化的科学内涵、本质要求和实现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姜瑞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中国式现代化的本质要求、科学内涵和实现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张丽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从世界观和方法论角度认识把握习近平经济思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孙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习近平青年理想信念教育重要论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栗玉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马克思主义与中华优秀传统文化相结合的原理、方法和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宋艳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科技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以中国式现代化全面推进中华民族伟大复兴的理论与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韩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法治思想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“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>进教材、进课堂、进头脑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”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>的路径和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张永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以二十大精神铸魂高校辅导员素质建设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刘方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习近平新时代中国特色社会主义思想话语体系融入《领导学基础》教学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范素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开放大学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市高校大学生中华民族共同体意识现状、困境及培育路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常志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党的二十大精神引领高校大学生党员管理高质量发展的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程冉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伟大建党精神融入高职院校思想政治教育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胡高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230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思政教育融入党的二十大精神学理化研究及邯郸高校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黎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河北工程大学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24:00Z</dcterms:created>
  <dc:creator>uos</dc:creator>
  <dc:description/>
  <dc:language>en-US</dc:language>
  <cp:lastModifiedBy>谭延璞</cp:lastModifiedBy>
  <dcterms:modified xsi:type="dcterms:W3CDTF">2023-04-29T22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E25557594A74A220AC688F823A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